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EN EL PROGRAMA DE GASTRONOMÍA 2024-2</w:t>
      </w:r>
    </w:p>
    <w:p>
      <w:pPr>
        <w:pStyle w:val="Heading1"/>
        <w:spacing w:lineRule="auto" w:line="276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trícula en el Programa de Gastronomía se realizará de la siguiente manera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ublicación de Horari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horarios de clases se publicarán en Campus Virtual PUCP el jueves 1º de agosto de 2024. Podrás revisarlos y elegir los cursos en los que deseas matricularte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ceso de Inscrip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 e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rmulario de matrícula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 el lunes 5 de agosto (a partir de las 8:00 a.m.) hasta el jueves 8 de agosto de 2024 (hasta las 8:00 p.m.)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alizar la inscripción, se asignarán las vacantes según el turno de matrícula, determinado por tu rendimiento académico y tu participación en la preinscripción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 el pago de la primera cuota académica hasta el viernes 8 de marzo. Recuerda que no debes tener deudas pendientes con la Universidad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umpliste con todos los requisitos, podrás verificar tu matrícula en Campus Virtual PUCP desde el jueves 15 de agosto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Costos Académic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1"/>
        </w:numPr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ontos de las cuotas académicas se calcularán proporcionalmente al número de créditos matriculados, con un valor de S/. 455.17 por crédito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trícula Extemporáne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Si no pudiste matricularte oportunamente, podrás solicitar una matrícula extemporánea desde el lunes 12 de agosto (desde las 8:00 a.m.) hasta el martes 13 de agosto de 2024 (hasta las 8:00 p.m.) a través d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ormulario de matrícula</w:t>
        </w:r>
      </w:hyperlink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articipar en la matrícula extemporánea, debes haber realizado el pago de la primera cuota académica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sultados de la matrícula extemporánea se publicarán el jueves 15 de marzo, desde las 8:00 a.m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</w:rPr>
        <w:t>OFERTA DE CURSOS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 organizado la siguiente oferta de cursos, que incluye modalidades presenciales, semipresenciales y virtuales:</w:t>
      </w:r>
    </w:p>
    <w:p>
      <w:pPr>
        <w:pStyle w:val="TextBody"/>
        <w:spacing w:lineRule="auto" w:line="276"/>
        <w:ind w:left="10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1047"/>
        <w:gridCol w:w="3906"/>
        <w:gridCol w:w="709"/>
        <w:gridCol w:w="1012"/>
        <w:gridCol w:w="1390"/>
        <w:gridCol w:w="649"/>
      </w:tblGrid>
      <w:tr>
        <w:trPr>
          <w:tblHeader w:val="true"/>
          <w:trHeight w:val="28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ant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clo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1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la gestión culinaria 2 (Requisito: Fundamentos de la gestión culinaria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1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ina peruana 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Cocina peruana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1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llerí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no tie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1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experiencias culinaria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Técnicas culinarias básic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1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y actores de la cadena gastronóm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no tie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1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integrador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s: Cocina peruana 1, Equipos e instalaciones, Comunicación y argumentació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1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ina dulce y pastelerí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Técnicas culinarias básic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práctica inhous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Fundamentos de alta coc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TextBody"/>
        <w:spacing w:lineRule="auto" w:line="276"/>
        <w:ind w:righ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righ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pregrado que pueden ser reconocidos como parte de los cursos del Programa:</w:t>
      </w:r>
    </w:p>
    <w:p>
      <w:pPr>
        <w:pStyle w:val="TextBody"/>
        <w:spacing w:lineRule="auto" w:line="276"/>
        <w:ind w:righ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1047"/>
        <w:gridCol w:w="3906"/>
        <w:gridCol w:w="709"/>
        <w:gridCol w:w="1012"/>
        <w:gridCol w:w="1390"/>
        <w:gridCol w:w="649"/>
      </w:tblGrid>
      <w:tr>
        <w:trPr>
          <w:tblHeader w:val="true"/>
          <w:trHeight w:val="28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ant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clo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TM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derí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no tie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SP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persona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no tie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TextBody"/>
        <w:spacing w:lineRule="auto" w:line="276"/>
        <w:ind w:righ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righ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righ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que podrían ser reconocidos como actividades académicas (hasta 3 créditos)</w:t>
      </w:r>
    </w:p>
    <w:p>
      <w:pPr>
        <w:pStyle w:val="TextBody"/>
        <w:spacing w:lineRule="auto" w:line="276"/>
        <w:ind w:righ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1042"/>
        <w:gridCol w:w="4340"/>
        <w:gridCol w:w="884"/>
        <w:gridCol w:w="969"/>
        <w:gridCol w:w="1407"/>
      </w:tblGrid>
      <w:tr>
        <w:trPr>
          <w:tblHeader w:val="true"/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ant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TM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elería boutiqu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Cocina dulce y pastelerí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TM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rí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Cocina dulce y pastelerí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SP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para la empleabilidad 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Formación para la empleabilidad 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SP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para la empleabilidad 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Formación para la empleabilidad 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IL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í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No tien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SP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cualitativos de investigació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No tien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TM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ía de la alimentació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quisito: No tien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</w:tr>
    </w:tbl>
    <w:p>
      <w:pPr>
        <w:pStyle w:val="TextBody"/>
        <w:spacing w:lineRule="auto" w:line="276"/>
        <w:ind w:righ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ecesitas más información o asistencia, no dudes en contactarnos a través de los canales de atención de la Secretaría Académica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ultas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sa-facughot@pucp.edu.pe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udes:</w:t>
      </w:r>
      <w:r>
        <w:rPr>
          <w:rFonts w:cs="Arial" w:ascii="Arial" w:hAnsi="Arial"/>
        </w:rPr>
        <w:t xml:space="preserve"> </w:t>
      </w:r>
      <w:hyperlink r:id="rId5" w:tgtFrame="_new">
        <w:r>
          <w:rPr>
            <w:rFonts w:cs="Arial" w:ascii="Arial" w:hAnsi="Arial"/>
            <w:color w:val="0000FF"/>
            <w:u w:val="single"/>
          </w:rPr>
          <w:t>Registro de solicitudes</w:t>
        </w:r>
      </w:hyperlink>
    </w:p>
    <w:sectPr>
      <w:headerReference w:type="default" r:id="rId6"/>
      <w:type w:val="nextPage"/>
      <w:pgSz w:w="11906" w:h="16838"/>
      <w:pgMar w:left="1600" w:right="1580" w:gutter="0" w:header="634" w:top="2108" w:footer="0" w:bottom="1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81355</wp:posOffset>
          </wp:positionH>
          <wp:positionV relativeFrom="paragraph">
            <wp:posOffset>8890</wp:posOffset>
          </wp:positionV>
          <wp:extent cx="3023870" cy="70104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E" w:eastAsia="es-MX" w:bidi="ar-SA"/>
    </w:rPr>
  </w:style>
  <w:style w:type="paragraph" w:styleId="Heading1">
    <w:name w:val="Heading 1"/>
    <w:basedOn w:val="Normal"/>
    <w:uiPriority w:val="9"/>
    <w:qFormat/>
    <w:pPr>
      <w:widowControl w:val="false"/>
      <w:ind w:left="101" w:hanging="0"/>
      <w:outlineLvl w:val="0"/>
    </w:pPr>
    <w:rPr>
      <w:rFonts w:ascii="Calibri" w:hAnsi="Calibri" w:eastAsia="Calibri" w:cs="Calibri"/>
      <w:b/>
      <w:bCs/>
      <w:sz w:val="22"/>
      <w:szCs w:val="22"/>
      <w:lang w:val="es-ES" w:eastAsia="en-U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f3021"/>
    <w:pPr>
      <w:keepNext w:val="true"/>
      <w:keepLines/>
      <w:widowControl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n-U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f3021"/>
    <w:pPr>
      <w:keepNext w:val="true"/>
      <w:keepLines/>
      <w:widowControl w:val="false"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s-E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1074f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1074f"/>
    <w:rPr>
      <w:rFonts w:ascii="Calibri" w:hAnsi="Calibri" w:eastAsia="Calibri" w:cs="Calibri"/>
      <w:lang w:val="es-ES"/>
    </w:rPr>
  </w:style>
  <w:style w:type="character" w:styleId="InternetLink">
    <w:name w:val="Hyperlink"/>
    <w:basedOn w:val="DefaultParagraphFont"/>
    <w:uiPriority w:val="99"/>
    <w:unhideWhenUsed/>
    <w:rsid w:val="00c96dc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6dc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e1d0c"/>
    <w:rPr>
      <w:color w:val="800080" w:themeColor="followed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f302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ff30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/>
    </w:rPr>
  </w:style>
  <w:style w:type="character" w:styleId="Strong">
    <w:name w:val="Strong"/>
    <w:basedOn w:val="DefaultParagraphFont"/>
    <w:uiPriority w:val="22"/>
    <w:qFormat/>
    <w:rsid w:val="00ff30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  <w:ind w:hanging="361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widowControl w:val="false"/>
      <w:ind w:left="1181" w:hanging="361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1074f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b1074f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Default" w:customStyle="1">
    <w:name w:val="Default"/>
    <w:qFormat/>
    <w:rsid w:val="00d245af"/>
    <w:pPr>
      <w:widowControl/>
      <w:bidi w:val="0"/>
      <w:spacing w:before="0" w:after="0"/>
      <w:jc w:val="left"/>
    </w:pPr>
    <w:rPr>
      <w:rFonts w:ascii="Roboto" w:hAnsi="Roboto" w:cs="Roboto" w:eastAsia="Calibri"/>
      <w:color w:val="000000"/>
      <w:kern w:val="0"/>
      <w:sz w:val="24"/>
      <w:szCs w:val="24"/>
      <w:lang w:val="es-MX" w:eastAsia="en-US" w:bidi="ar-SA"/>
    </w:rPr>
  </w:style>
  <w:style w:type="paragraph" w:styleId="NormalWeb">
    <w:name w:val="Normal (Web)"/>
    <w:basedOn w:val="Normal"/>
    <w:uiPriority w:val="99"/>
    <w:unhideWhenUsed/>
    <w:qFormat/>
    <w:rsid w:val="00ff302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ea1c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a1c82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kh2PmPnecGxDeqT9" TargetMode="External"/><Relationship Id="rId3" Type="http://schemas.openxmlformats.org/officeDocument/2006/relationships/hyperlink" Target="https://forms.gle/kkh2PmPnecGxDeqT9" TargetMode="External"/><Relationship Id="rId4" Type="http://schemas.openxmlformats.org/officeDocument/2006/relationships/hyperlink" Target="mailto:sa-facughot@pucp.edu.pe" TargetMode="External"/><Relationship Id="rId5" Type="http://schemas.openxmlformats.org/officeDocument/2006/relationships/hyperlink" Target="https://forms.gle/GXT3a5ji5BgaHTHd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BF618A0-16F9-B245-BB8A-81AE1311D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3</Words>
  <Characters>3319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26:00Z</dcterms:created>
  <dc:creator>Juan José Yon Kanto</dc:creator>
  <dc:description/>
  <dc:language>en-US</dc:language>
  <cp:lastModifiedBy>Juan Jose Yon</cp:lastModifiedBy>
  <dcterms:modified xsi:type="dcterms:W3CDTF">2024-08-05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2T00:00:00Z</vt:filetime>
  </property>
  <property fmtid="{D5CDD505-2E9C-101B-9397-08002B2CF9AE}" pid="3" name="Creator">
    <vt:lpwstr>Acrobat PDFMaker 17 para Word</vt:lpwstr>
  </property>
  <property fmtid="{D5CDD505-2E9C-101B-9397-08002B2CF9AE}" pid="4" name="LastSaved">
    <vt:filetime>2021-08-02T00:00:00Z</vt:filetime>
  </property>
</Properties>
</file>